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 рамках проведения Года литературы в России в Песчанокопской Межпоселенческой центральной библиотеке была организована литературная акция «Похвала чтению». Успешные люди любят читать».  На встречу с учащимися 9 «А» класса ПСШ№1 (Кдассный руководитель Н.В. Козликина) были приглашены начальник Управления Пенсионного Фонда России по Песчанокопскому району Н.А. Мельникова и ветеран труда Б.П. Гребенкин, многие годы возглавлявший ветеринарную службу района. Сейчас очень много говорится о формировании престижа книги и чтения среди молодежи. В наш  век развития компьютерных технологий молодежь, да и взрослые люди, стали меньше читать. Что же произошло в современном обществе? Дать ответ на этот злободневный вопрос, и пытались организаторы и участники встречи. Вначале все присутствующие на встрече познакомились с электронной презентацией «Человек читающий – человек успешный. По просьбе ведущей, зав. отделом обслуживания МЦБ С. Ляшенк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сти вспоминали детские годы,  ведь культура чтения изначально прививается в семье. Н.А. Мельникова и Б.П. Гребенкин  рассказали о книгах первыми вошедшие в их жизнь, делились впечатлениями о любимых книгах  юности,  произведениях русской литературы, которые запомнились на всю жизнь. С большим интересом девятиклассники посмотрели видеоролик «Что читает молодежь», узнали о вкусах и предпочтениях своих сверстников. Буктрейлер «Книги для всех и на все времена», рекомендовал подросткам  наиболее известные и значительные произведения мировой литературы. Главная цель акции  состоит в том, что бы вызвать у старшеклассников интерес к чтению, побудить  заняться самообразованием. Надеемся, что читательские истории и рекомендации успешных людей будут способствовать формированию у подростков потребности в духовном и интеллектуальном росте, в книге и  ч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488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6325" cy="365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2875" cy="391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1:00Z</dcterms:created>
  <dc:creator>Работа</dc:creator>
  <dc:description/>
  <cp:keywords/>
  <dc:language>en-US</dc:language>
  <cp:lastModifiedBy>User</cp:lastModifiedBy>
  <dcterms:modified xsi:type="dcterms:W3CDTF">2015-04-20T06:12:00Z</dcterms:modified>
  <cp:revision>9</cp:revision>
  <dc:subject/>
  <dc:title>В рамках проведения Года литературы в России в Песчанокопской Межпоселенческой центральной библиотеке была организована Литературная акция «Похвала чтению</dc:title>
</cp:coreProperties>
</file>