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униципальное учреждение куль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жпоселенческая центральная библиотека Песчанокоп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иблиотечный информационный центр (БИЦ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Знаменательные</w:t>
      </w:r>
    </w:p>
    <w:p>
      <w:pPr>
        <w:pStyle w:val="Normal"/>
        <w:jc w:val="center"/>
        <w:rPr/>
      </w:pPr>
      <w:r>
        <w:rPr>
          <w:rFonts w:eastAsia="Blackadder ITC" w:cs="Blackadder ITC" w:ascii="Blackadder ITC" w:hAnsi="Blackadder ITC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и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памятные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даты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есчанокопского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района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 75 – летию образования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44"/>
          <w:szCs w:val="44"/>
        </w:rPr>
      </w:pPr>
      <w:r>
        <w:rPr>
          <w:rFonts w:cs="Engravers MT" w:ascii="Engravers MT" w:hAnsi="Engravers MT"/>
          <w:b/>
          <w:sz w:val="44"/>
          <w:szCs w:val="44"/>
        </w:rPr>
        <w:t xml:space="preserve">1803 </w:t>
      </w:r>
      <w:r>
        <w:rPr>
          <w:b/>
          <w:sz w:val="44"/>
          <w:szCs w:val="44"/>
        </w:rPr>
        <w:t>год</w:t>
      </w:r>
      <w:r>
        <w:rPr>
          <w:rFonts w:cs="Engravers MT" w:ascii="Engravers MT" w:hAnsi="Engravers MT"/>
          <w:b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03 - год основания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03 - год основания с. Л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Engravers MT" w:ascii="Engravers MT" w:hAnsi="Engravers MT"/>
          <w:b/>
          <w:sz w:val="44"/>
          <w:szCs w:val="44"/>
        </w:rPr>
        <w:t>180</w:t>
      </w:r>
      <w:r>
        <w:rPr>
          <w:rFonts w:cs="Georgia" w:ascii="Georgia" w:hAnsi="Georgia"/>
          <w:b/>
          <w:sz w:val="48"/>
          <w:szCs w:val="48"/>
        </w:rPr>
        <w:t>8</w:t>
      </w:r>
      <w:r>
        <w:rPr>
          <w:rFonts w:cs="Engravers MT" w:ascii="Engravers MT" w:hAnsi="Engravers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д</w:t>
      </w:r>
      <w:r>
        <w:rPr>
          <w:rFonts w:cs="Engravers MT" w:ascii="Engravers MT" w:hAnsi="Engravers MT"/>
          <w:b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1808 год – год основания хуторов на месте с. Рассыпное. В 1862 году 19 декабря в престольный праздник Святителя Николая Чудотворца была заложена и построена красивейшая церковь в честь этого святого.      В </w:t>
      </w:r>
      <w:r>
        <w:rPr>
          <w:rFonts w:cs="Georgia" w:ascii="Georgia" w:hAnsi="Georgia"/>
          <w:sz w:val="40"/>
          <w:szCs w:val="40"/>
        </w:rPr>
        <w:t>1868</w:t>
      </w:r>
      <w:r>
        <w:rPr>
          <w:sz w:val="28"/>
          <w:szCs w:val="28"/>
        </w:rPr>
        <w:t xml:space="preserve"> году хутора объединились вокруг Николаевской церкви и образовалось с. Рассыпное. Это официальная дата. Но Рассыпянцы считают именно 1808 год годом основания села и в 2008 году отметили 200-летие села.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Verdana" w:cs="Verdana" w:ascii="Verdana" w:hAnsi="Verdana"/>
          <w:color w:val="111111"/>
          <w:sz w:val="18"/>
          <w:szCs w:val="18"/>
        </w:rPr>
        <w:t xml:space="preserve"> </w:t>
      </w:r>
      <w:r>
        <w:rPr>
          <w:color w:val="111111"/>
          <w:sz w:val="28"/>
          <w:szCs w:val="28"/>
        </w:rPr>
        <w:t>В архивных документах имеются сведения, что село основано в 1806 году переселенцами из Орловской губ., а земельный план составлен в 1808 году.</w:t>
        <w:br/>
        <w:br/>
        <w:t xml:space="preserve">Источник: Административно-территориальное устройство Ставрополья с XVIII века по 1920 год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Engravers MT" w:ascii="Engravers MT" w:hAnsi="Engravers MT"/>
          <w:b/>
          <w:sz w:val="44"/>
          <w:szCs w:val="44"/>
        </w:rPr>
        <w:t xml:space="preserve">1812 </w:t>
      </w:r>
      <w:r>
        <w:rPr>
          <w:b/>
          <w:sz w:val="44"/>
          <w:szCs w:val="44"/>
        </w:rPr>
        <w:t>год</w:t>
      </w:r>
      <w:r>
        <w:rPr>
          <w:rFonts w:cs="Engravers MT" w:ascii="Engravers MT" w:hAnsi="Engravers MT"/>
          <w:b/>
          <w:sz w:val="44"/>
          <w:szCs w:val="4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12 год – Год основания с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42 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1842 - год основания с. Богород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. Богородицкое началось строительство церкви Казанской Божией Матери, в том месте, где сейчас находится Дворец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4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45 – год основания с. Разв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46 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46 – год основания с. Жу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47 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47 – год основания с. Поливянское. Краснополянский крестьянин Даниил Алексеевич Поливянный первый поселился на территории современного села и дал ему название по свое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вершено строительство церкви Казанской Божьей Матери в с. Богородицкое. Княжна из столицы Великокняжеской привезла в село икону Персвятой Богородицы. На сходе решено назвать село Богородиц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5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854 году в с. Песчанокопском была построена Покровская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854 году в с. Поливянское построена церковь Архангела Божьего Михаила. Открывается Церковно-приходск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6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862 году переселенцами из Полтавской губернии было основано с. Николаевское. Названо село в честь царя Николая Первого.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8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882 году сильный пожар истребил третью часть села Песчанокоп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8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887 году родился Андриан Макарович Стерлев, спасший в годы войны знамя 43 стрелкового полка.(Умер в 1944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887 году родился Архимандрит Евгений (Жуков), афонский монах, уроженец с. Летник Колос №102 от 22.09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9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вернее стадиона началось строительство новой церкви в с. Богородиц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холеры в с. Песчанокопском умерло 30 человек.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94 год.</w:t>
      </w:r>
    </w:p>
    <w:p>
      <w:pPr>
        <w:pStyle w:val="Normal"/>
        <w:rPr/>
      </w:pPr>
      <w:r>
        <w:rPr>
          <w:sz w:val="28"/>
          <w:szCs w:val="28"/>
        </w:rPr>
        <w:t>- В  1894 году родился Петр Михайлович Давыдов, советский военачальник, уроженец села Песчанокопское. (1894 – 19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а Ильинская церковь в с. Песчанокопское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97 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9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898 году родился Роман Бабин – отважный пулеметчик, героически погибший в гражданскую войну. Его именем названа одна из улиц в с. Песчанокопс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о-восточной окраине села Богородицкого, на 7 гектарах, князь Трубецкой заложил сад из фруктовых и декоративных деревьев. Во время войны сад вырубили. На этом месте сегодня огород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Колос №132 от 31 октября 2013 г./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89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июля 1899 года вступил в строй железнодорожный участок пути  Тихорецкая – Царицын (Волгоград), проходящий через станции Песчанокопская и Развильная.  Это и дата строительства двух наших железнодорожных станций. Первым начальником станции Песчанокопская был Михаил Георгиевич Крупинин, находившийся на службе с 28 мая 18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илось строительство 96-метровой церкви в с. Богородицком. Церковь напоминала Ново-Афонскую. Ее золотые купола видны были за несколько десятков километров. Звон ее основного, пятого по счету, весом 586 пудов, медного колокола был слышен за несколько десятков вер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5.02.1899 – 10.05. 1963 г.  Родился Федор Михайлович Головенченко, русский, советский литературовед и педагог, профессор, известный исследователь «Слова о полку Игореве», уроженец с. Лет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№102 от 22.08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1900 год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. Песчанокопском , которое было одним из центров Ставропольской губернии по закупкам зерна, насчитывалось 22 ссып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19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астовка железнодорожников станции Песчанокопская под руководством сочувствующего большевикам рабочего Медвед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05 году родился Пухов Михаил Павлович, полный кавалер орденов Славы, уроженец села Богородицкое.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9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ородчане продают старую церковь в Благодарненский уезд Ставропольской губе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912 год.</w:t>
      </w:r>
    </w:p>
    <w:p>
      <w:pPr>
        <w:pStyle w:val="Normal"/>
        <w:rPr/>
      </w:pPr>
      <w:r>
        <w:rPr>
          <w:sz w:val="28"/>
          <w:szCs w:val="28"/>
        </w:rPr>
        <w:t xml:space="preserve">- Основ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утор Роте Фане («Немецкий околонок», «Колонист№1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№132 от 31 октября 2013 г.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9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ела Летник отделяется 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. Богородицкого х. Мух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. Развильного х. Двойной, Кислиц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915 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лся герой Советского Союза, уроженец с. Развильного Владимир Федорович Соляник. /Колос №52-53 от 8 мая 2014 г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1916 год.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9 февраля 1916 года родился Виталий Александрович Поляченко, уроженец с. Песчанокопского, один из конструкторов трактора К-700 (Кировец)     /Колос №7 от 4 февраля 2015 года/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19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марта 1917 года сход жителей села Песчанокопское, на котором выступил агитатор, собрал 148 голосов делегатов большевиков в Учредительное собрание. Самое большое количество в Ставропольской губе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 сельский комитет безопасности села Песчанокопское, в котором из 15 членов только 3 были из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кабре на сельском сходе с. Песчанокопское избран Совет Крестьянских и солдатских депутатов из 30 человек. Первым председателем его исполкома был избран Михаил Матвеевич Чуни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19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феврале 1918 года в с. Песчанокопском, в здании нынешней школы №3 помещался штаб Медвеженского фронта под командованием песчанокопца Ф.Ф. Лыткина. В этом же месяце под селом Лежанка (ныне Средний Егорлык) погибло 140 песчанокоп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18 году в Поливянском родился полный кавалер ордена Славы Михаил Фадеевич См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1919 год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преле 1919 года в Песчанокопском прошло восстание крестьян против деникинцев под руководством Василия Кирилловича Бочарова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19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ся Песчанокопский Ревком во главе с М.М.Чунихиным. Председателем Сельисполкома стал  Алексей Михайлович Пе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ышка Холеры в с. Песчанокопском. Создается специальный «Заразный бара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19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счанокопском районе свирепствует голод. В Песчанокопском голодали 473 человека, за год число лошадей сократилось с 1400 до 25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19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 ноября 1923 г. родился Михаил Антонович Кузьминов, историк, краевед, директор музея истории Песчанокопского района, автор «Очерков истории Песчанокоп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1924 го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0 марта 1924 года убит член ЦИК СССР Иван Абрамович Давыдов, житель с. Песчанокопское. (Род. в 1875 год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5.07.1924 родился Ким Иванович Кутахин – учитель, поэ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В 1924-1925 годах была открыта железнодорожная школа-интернат на станции Песчанокопская </w:t>
      </w:r>
      <w:r>
        <w:rPr>
          <w:rFonts w:cs="Georgia" w:ascii="Georgia" w:hAnsi="Georgia"/>
          <w:b/>
          <w:sz w:val="28"/>
          <w:szCs w:val="28"/>
        </w:rPr>
        <w:t>(Школа №27)</w:t>
      </w:r>
      <w:r>
        <w:rPr>
          <w:rFonts w:cs="Georgia" w:ascii="Georgia" w:hAnsi="Georgia"/>
          <w:sz w:val="28"/>
          <w:szCs w:val="28"/>
        </w:rPr>
        <w:t xml:space="preserve">  /Колос №44, 45, 46,47, 48-49, 50, 51, 54, 55   2014 г./  ст.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В.И Афанасьева «Осталась в памяти навсегда»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1925 го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 мая 1925 года родился Заслуженный учитель школ РСФСР Георгий Васильевич Алисов</w:t>
      </w:r>
    </w:p>
    <w:p>
      <w:pPr>
        <w:pStyle w:val="Normal"/>
        <w:rPr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(Годы жизни: 01.05.1925 г. -  09.04.199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 января 1925 года родился наш земляк, поэт, баснописец Иван Николаевич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25 году родился  Гурьев Кирилл Финогенович, полный кавалер орденов Славы, уроженец села Разви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юне создается Северо-Кавказский край (центр в г. Ростове-на-Дону). Село Песчанокопское вошло в состав Белоглинского района Сальского округа этого края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1926 год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декабря 1926 года родился Развиленский художник Александр Андреевич Прохоров, автор книги о ростовском  художнике Н.Н. Дубо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1927 год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а коммуна им. Бондаренко на хуторе Терновой. Одним из ее организаторов был Иван Иванович Кутах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1929 год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29 году 8 марта родилась Герой Социалистического Труда Нина Васильевна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о работы Песчанокопской  машинно-тракторной станции. Обслуживала 36 000 гектаров. Песчанокопская МТС была одной из первых и крупнейших в крае, наряду с Атаманской и Мартын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территории Песчанокопского сельсовета был создан зерновой совх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.04.1929 г. – 3.12.94 г.  Родилась Александра Архиповна Калугина-Гутник, уроженка с. Летник, автор первой и единственной классификации донной растительности Черного моря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1930 год.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а сельская потребкооперация в с. Богородицком. Ее первым председателем стал Андрей Афанасьевич Лепе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3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о хозяйство «Заготскот» (Дальнее Поле, Раздельный, Гок) Газета «Колос» №8, 2012 г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1934 год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- Постановлением Президиума ВЦИК РСФСР и Постановлением Президиума Азово-Черноморского крайисполкома от 28 декабря 1934 года были созданы Песчанокопский и Развиленский районы как самостоятельные административные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одился Юрий Петрович Кислица – поэт, журналист (род. 12.07.1934 г. – умер 23.11.199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34 году был открыт первый и единственный в нашем районе Детский дом в с. Летник в здании бывшего владельца мельницы Кузьминова Ивана Ивановича. Директором Детского дома был Попов Михаил Алексеевич, завуч Лепешкин А.С. Детский дом продолжал свою работу до 196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1934 году открылась Машинно-тракторная станция (МТС) в с. Поливянском.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1935 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8 -19 мая 1935 года Проведены первые районные партконференции в Песчанокопском и Развиленском районах. Создаются райкомы ВКПб и райсоветы депутатов трудящихся. С этого момента и решено вести отсчет истории Песчанокопского райо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 1935 году в районе открываются первые библиотеки в с. Песчанокопском и Избы – читальни в район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становлена пожарная каланча в с. Богородицк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Установлен памятник на братской могиле павшим от рук белогвардейцев жителям села в с. Летни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5 мая 1935 года вместе с образованием Песчанокопского и Развиленского районов были основаны газеты «Сталинский путь» и «Колхозный путь». С 1966 года районная газета получила название «Колос»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1936 го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есчанокопская МТС обслуживает 13 колхозов. В районе было 248 тракторов, 48 комбайнов, 44 автомаши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 апреля 1936 года знатной трактористке Жуковской МТС Е.В. Зубцовой был вручен Орден Ленина. Это первая награда за труд в район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вое имя Ростовская область получила в 1936 год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 апреле 1936 года в с. Песчанокопском начал действовать кирпичный завод мощностью 700 тысяч штук кирпича в год.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193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1937 г. Песчанокопский район вместе с Развиленским вошел в состав Ростовской области. Первым председателем Песчанокопского райисполкома стал М.В.Ро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  <w:t xml:space="preserve">1938 </w:t>
      </w:r>
      <w:r>
        <w:rPr>
          <w:rFonts w:cs="Georgia" w:ascii="Georgia" w:hAnsi="Georgia"/>
          <w:sz w:val="48"/>
          <w:szCs w:val="48"/>
        </w:rPr>
        <w:t>год</w:t>
      </w:r>
      <w:r>
        <w:rPr>
          <w:rFonts w:cs="Engravers MT" w:ascii="Engravers MT" w:hAnsi="Engravers MT"/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ане развернулась антирелигиозная пропаганда. Коммунисты разрушают церкви  и строят из них школу в с. Развильном и свинарник в с. Богородиц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 -18 июня 1938 года в район на встречу с избирателями приезжал кандидат в Депутаты Верховного Совета РСФСР М.А.Сусл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  <w:t xml:space="preserve">1940 </w:t>
      </w:r>
      <w:r>
        <w:rPr>
          <w:rFonts w:cs="Georgia" w:ascii="Georgia" w:hAnsi="Georgia"/>
          <w:sz w:val="48"/>
          <w:szCs w:val="48"/>
        </w:rPr>
        <w:t>год</w:t>
      </w:r>
      <w:r>
        <w:rPr>
          <w:rFonts w:cs="Engravers MT" w:ascii="Engravers MT" w:hAnsi="Engravers MT"/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1 апреля 1940 года присвоено звание Героя Советского Союза Степану Михайловичу Жоло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17 г. р. – умер в 196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мая 1940 года родился Герой Социалистического Труда Владимир Сергеевич Погор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чанокопская МТС – участница Всесоюзной сельскохозяйственной выставки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  <w:t xml:space="preserve">1941 </w:t>
      </w:r>
      <w:r>
        <w:rPr>
          <w:rFonts w:cs="Georgia" w:ascii="Georgia" w:hAnsi="Georgia"/>
          <w:sz w:val="48"/>
          <w:szCs w:val="48"/>
        </w:rPr>
        <w:t>год</w:t>
      </w:r>
      <w:r>
        <w:rPr>
          <w:rFonts w:cs="Engravers MT" w:ascii="Engravers MT" w:hAnsi="Engravers MT"/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ась Великая Отечественная война.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  <w:t xml:space="preserve">1942 </w:t>
      </w:r>
      <w:r>
        <w:rPr>
          <w:rFonts w:cs="Georgia" w:ascii="Georgia" w:hAnsi="Georgia"/>
          <w:sz w:val="48"/>
          <w:szCs w:val="48"/>
        </w:rPr>
        <w:t>год</w:t>
      </w:r>
      <w:r>
        <w:rPr>
          <w:rFonts w:cs="Engravers MT" w:ascii="Engravers MT" w:hAnsi="Engravers MT"/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чале июля началась эвакуация людей, техники. Скота из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ом 1942 года гитлеровцами был разбомблен сборный поезд с боеприпасами для Сталинградского фронта и беженцами на полустанке Поливя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августа 1942 года – оккупация территории наших сел немецко-фашистскими вой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 июля 1942 г. в с. Богородицкое вошли фаш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  <w:t xml:space="preserve">1943 </w:t>
      </w:r>
      <w:r>
        <w:rPr>
          <w:rFonts w:cs="Georgia" w:ascii="Georgia" w:hAnsi="Georgia"/>
          <w:sz w:val="48"/>
          <w:szCs w:val="48"/>
        </w:rPr>
        <w:t>год</w:t>
      </w:r>
      <w:r>
        <w:rPr>
          <w:rFonts w:cs="Engravers MT" w:ascii="Engravers MT" w:hAnsi="Engravers MT"/>
          <w:sz w:val="48"/>
          <w:szCs w:val="48"/>
        </w:rPr>
        <w:t>.</w:t>
      </w:r>
    </w:p>
    <w:p>
      <w:pPr>
        <w:pStyle w:val="Normal"/>
        <w:rPr/>
      </w:pPr>
      <w:r>
        <w:rPr>
          <w:sz w:val="28"/>
          <w:szCs w:val="28"/>
        </w:rPr>
        <w:t>- 22 – 23 января 1943 года - Освобождение сел района от немецко-фашистских захв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 января 1943 года при освобождении села Песчанокопского от фашистов героически погиб житель села Жора Понома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августа 1942 по январь 1943 года в с. Песчанокопском в районе кирпичного завода фашистами  было расстреляно 113 бойцов и командиров Крас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апреля 1943 года железнодорожники ст. Песчанокопская сдали в фонд обороны 8043 рубля и на 28825 рублей облигаций на постройку танковой колоны «Донской каза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52"/>
          <w:szCs w:val="52"/>
        </w:rPr>
        <w:t xml:space="preserve">1944 </w:t>
      </w:r>
      <w:r>
        <w:rPr>
          <w:rFonts w:cs="Georgia" w:ascii="Georgia" w:hAnsi="Georgia"/>
          <w:sz w:val="52"/>
          <w:szCs w:val="52"/>
        </w:rPr>
        <w:t>год</w:t>
      </w:r>
      <w:r>
        <w:rPr>
          <w:rFonts w:cs="Engravers MT" w:ascii="Engravers MT" w:hAnsi="Engravers MT"/>
          <w:sz w:val="52"/>
          <w:szCs w:val="5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июня 1944 года было присвоено звание Героя Советского Союза Резенькову Кириллу Филиппович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1921 г.р.- умер в 196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22 февраля 1944 года было присвоено звание Героя Советского Союза  Петру Митрофановичу Веретенникову (1919 г.р.- умер от ран в 194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ноября 1944 года было присвоено звание Героя Советского Союза  Михаилу Григорьевичу Владимирову (1918 г.р.- умер в 199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45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 марта 1945 года присвоено звание Героя Советского Георгию Меркуловичу Лаза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925 г. р. – героически погиб в 1944 г. в Венг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 марта 1945 присвоено звание Героя Советского Союза Николаю Ивановичу Гулимову (род. 05.07.1924 г. –героически  погиб 05.12.1944 г. в Венг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 июля 1945 года прошла торжественная встреча и многолюдный митинг на ж.д. станции с. Песчанокопского по случаю возвращения с фронта Героя Советского Союза Кирилла Филипповича Резенькова. Сейчас его именем названа улица в самом центре с. Песчанокоп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46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 мая 1946 года присвоено звание Героя Советского Владимиру Федоровичу Соля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3. 06. 1915 г. р. – умер в 199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47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 ноября 1947 года родился Заслуженный работник культуры РСФСР, бывший сотрудник «Колоса» а ныне редактор газеты «Придонье» Николай Павлович Сив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е 1947 года в селе Песчанокопском пустили первую артскважину и появился  водоп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1947 года построена первая линия электропередачи от коммунхоза до больницы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48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1948 года завершилось строительство Невиномысского канала , который соединил воды рек Кубани и Большого Егорлыка. Начато строительство было в 1936 году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49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49 году было начато строительство оросительной системы в с. Л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49 году создана Прокуратура Песчанокопского района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0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0 году железным мостом были соединены две части села Летник – «центр» и «заречка». На общем собрании села создается укрупненный колхоз им. Ленина. Первым председателем избирается Турбин П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0 году умер от ран полный кавалер Ордена Славы Михаил Павлович Пухов, похоронен в с. Богородиц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0 году в с. Богородицком построен пруд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1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феврале 1951 года в с. Богородицкое 6 мелких колхозов объединились в одно хозяйство – колхоз им. Ленина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2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августа 1952 года Указом Президиума Верховного совета СССР присвоено звание Героя Социалистического Труда Ивану Тарасовичу Ма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9 марта 1952 года Указом Президиума Верховного совета СССР присвоено звание Героя Социалистического Труда Ивану Романовичу Евко (род. 10.11.1914 г. – умер 200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1952 году Указом Президиума Верховного совета СССР присвоено звание Героя Социалистического Труда Николаю Лаврентьевичу Дмитр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. 23.02. 1910 г. в х. Красная Балка  Жуковского  сельского совета – умер 18. 04. 197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иофикация села Богородиц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 памятник в с. Богородицком на Братской могиле, где захоронены солдаты и офицеры, погибшие в августе 1942 года, при освобождении села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3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артезианский колодец в с. Богородицкое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4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4 году на Братской могиле в с. Развильном установлен памятник. Там захоронено 31 человек. Из них 20 человек в 1920 году и 11 человек в 1947 году. На памятнике надпись: «Вечная слава героям, павшим в боях за Род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4 году на Братской  могиле в с. Красная  Поляна установлен памятник. Там захоронено 36 человек. Из них 30 человек в 1920 году и 6 человек в 1942 году. На памятнике надпись: «Вечная слава героям, павшим в боях за Род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фикация с. Богородиц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5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5-56 годах Заведующим отделом культуры в с. Развильном работал А. Коркищенко, известнейший донской писатель, лауреат Всесоюзных творческих конкурсов, Член Союза писателей СССР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6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вые на Дону в Песчанокопской средней школе №1 по инициативе Георгия Васильевича Алисова была создана ученическая производственная бригада, ставшая школой трудов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 кирпичный завод в с. Богородицкое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7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1957 году установлен памятник на Братской могиле в с. Песчанокопском в память о погибших защитниках нашего района от немецко-фашистских захват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ронено 14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четков Д.А. – май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зерцев Б.Ф. – май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утя Г.Ф. – 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леров М.И. – младший полит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оненко Г.Н. – лейтен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удийный расчет в составе 9 человек безымян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7 году в с. Песчанокопском установлен памятник на братской могиле воинам, погибшим в боях с белогвардейцами. Установлен на площади Павших Б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 памятник героям Великой Отечественной войны в с. Летник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8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кабре 1958 года Постановлением Развиленского районного межколхозного совета по строительству на средства колхозов-пайщиков Развиленского района была создана Развиленская межколхозная строительная организация (М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 памятник на Братской могиле в с. Рассып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59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- 19 мая 1959 года вышел Указ Президиума Верховного совета РСФСР об объединении Песчанокопского и Развиленского районов  с центром в с. Песчанокоп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9 году произошло знаменательное событие: вместо трудодней была введена денежная система оплаты труда колхознико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60 </w:t>
      </w:r>
      <w:r>
        <w:rPr>
          <w:rFonts w:cs="Georgia" w:ascii="Georgia" w:hAnsi="Georgia"/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марте 1960 года </w:t>
      </w:r>
      <w:r>
        <w:rPr>
          <w:rStyle w:val="FontStyle15"/>
          <w:rFonts w:cs="Times New Roman"/>
          <w:b w:val="false"/>
          <w:sz w:val="28"/>
          <w:szCs w:val="28"/>
        </w:rPr>
        <w:t xml:space="preserve">в результате слияния </w:t>
      </w:r>
      <w:r>
        <w:rPr>
          <w:sz w:val="28"/>
          <w:szCs w:val="28"/>
        </w:rPr>
        <w:t>Развиленского и Песчанокопского районов</w:t>
      </w:r>
      <w:r>
        <w:rPr>
          <w:b/>
        </w:rPr>
        <w:t xml:space="preserve"> </w:t>
      </w:r>
      <w:r>
        <w:rPr>
          <w:rStyle w:val="FontStyle15"/>
          <w:rFonts w:cs="Times New Roman"/>
          <w:b w:val="false"/>
          <w:sz w:val="28"/>
          <w:szCs w:val="28"/>
        </w:rPr>
        <w:t>образовавшаяся</w:t>
      </w:r>
      <w:r>
        <w:rPr>
          <w:rStyle w:val="FontStyle17"/>
          <w:rFonts w:cs="Times New Roman"/>
          <w:sz w:val="28"/>
          <w:szCs w:val="28"/>
        </w:rPr>
        <w:t xml:space="preserve"> административно-территориальная единица получила свое </w:t>
      </w:r>
      <w:r>
        <w:rPr>
          <w:rStyle w:val="FontStyle16"/>
          <w:rFonts w:cs="Times New Roman"/>
          <w:b w:val="false"/>
          <w:sz w:val="28"/>
          <w:szCs w:val="28"/>
        </w:rPr>
        <w:t>нынешнее название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- Песчанокопский район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враль – март Черная буря в наши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 марта 1960 года в с. Летник открыт «Дом бы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61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е 1961 года организовано Песчанокопское районное объединение «Сельхоз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 Дом культуры в с. Поливянском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62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чанокопский район ликвидируется и передается в состав Сальского района. В 1965 году вновь создан Песчанокопский район с прежними гра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2 году колхоз им. Ленина в с. Летник переименовался в колхоз «Путь Ленина»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63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>- В 1963 году был образован колхоз «Рассвет»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3 году в с. Богородицком колхоз им. Ленина переименован в колхоз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. Богородицкое построена школа восьмилетка  на 269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 октября 1963 года открыт Дворец культуры в с. Летник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64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4 году основано Муниципальное дошкольное учреждение детский сад №17 «Ромашка» в с. Полив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4 году основано Муниципальное дошкольное учреждение детский сад общеразвивающего вида «Интеллектуального приоритетного направления развития воспитанников» 2 категории №2 «Березка» в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6 августа 1964 года в районе с рабочим визитом побывал первый секретарь ЦК КПСС Никита Сергеевич Хрущ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рте 1964 года в с. Летник в здании ДК открывается библиотека. Зав. библиотекой Новикова Таисия Емелья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 сентября 1964 года в с. Летник открыта новая средняя школа, построенная на средства колхоза «Путь Л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65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ноября 1965 года Указом Президиума Верховного Совета РСФСР директору Песчанокопской средней школы №1 Георгию Васильевичу Алисову присвоено звание  «Заслуженный учитель  школы РСФС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ноябре 1965 года Песчанокопский район выделяется из Сальского в самостоятельный район. Образование райкома КПСС, райисполкома, всех район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5 году в с. Жуковском открыт мемориальный комплекс и обелиск. 292 человека. Установлен памятник на могиле Андриана Макаровича Стерлева, спасшего в годы войны полковое знамя 43 стрелкового п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 памятник на Братской могиле в с. Жуковское. Захоронено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5 году район стал получать электроэнергию от Цимлянской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 Мемориальный комплекс и обелиск в с. Богородицком. 42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 Детский сад в с. Поливя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66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ентября 1966 года открылось новое здание средней школы №1 по улице Энгельса в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 марта 1966 года Указом Президиума Верховного совета СССР присвоено звание Героя Социалистического Петру Николаевичу Сухорученко (род. 10.11.1914 г. – умер 200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ктябре 1966 года в районе организован райпище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юне председатель колхоза «Рассвет» Борис Иванович Кучма избирается депутатом Верховного Совета СССР седьм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йонная газета, созданная в 1935 году, была переименована и 10 апреля 1966 г. вышел первый номер районной газеты «К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 Дворец культуры в с.Богород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67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4 октября 1967 года, к 50-летию СССР, построена телевышка и заработал ретранслятор в с. Песчанокопском. Была включена первая программа российского телеви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1 октября 1967 года установлен Обелиск в память о погибших в годы Великой Отечественной войны земляках в с. Песчанокопское. 4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1967 году установлен мемориальный комплекс и обелиск в с. Развильное. 343 человека. На обелиске надпись: «Они умирали. Что б жили мы. 1941 – 1945 гг. Вскрыть в 2004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январе 1967 года начато строительство межрайонной туббольницы. Отведен участок под строительство районной семенной инсп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апреле 1967 года начата реализация постановления ЦК КПСС и Совета Министров СССР «О переводе рабочих и служащих на 5 дневную неделю с двумя выходн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июне 1967 года из состава Административно-территориального деления Песчанокопского района исключен хутор Красная бал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1967 году на базе ученической производственной бригады с. Песчанокопсоке обком комсомола провел 5областной слет ученических брига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9 мая 1967 года в с. Красная Поляна открыт мемориальный комплекс и обелиск. 361 человек. На обелиске надпись: «Никто не забыт 1941 – 1945 ничто не забыто» Автор архитектор-художник Дворников Дмитрий Андреевич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1967 году в с. Летник открыт мемориальный комплекс и обелиск. 393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1967 году в с. Богородицкое открыт мемориальный комплекс и обелиск. 427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7 году построена средняя школа в с. Поливя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68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юне 1968 года в с. Поливянское открыт Обелиск воинам-землякам. 101 человек. На обелиске надпись: «1941 – 1945 Вечно живущим в наших сердцах» «Вскрыть в 204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57 году в с. Поливянское на братской могиле установлена плита. На плите надпись: «Борцам революции 1917 – 1918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а больница в с. Богородиц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чале 1968 года специальным решением Райисполкома было присвоено имя майора Кочеткова, освобождавшего Песчанокопское в 1943 году, одной из улиц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69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9 году построена Средняя школа №30  в с. Николаевское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1969 году в с. Рассыпном открыт мемориальный комплекс и обелиск. 20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69 году открылся Дом культуры в с. Красная  Поляна. Первый директор Клокова Раис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1969 году построена Средняя школа №20  на 520 мест и детский сад в с. Богородицкое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зд Болгарской делегации в с. Богородиц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72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е на пленуме райкома КПСС первым секретарем был избран Василий Иванович Глушак (Пробыл в этой должности до 1983 год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rFonts w:cs="Engravers MT" w:ascii="Engravers MT" w:hAnsi="Engravers MT"/>
          <w:sz w:val="44"/>
          <w:szCs w:val="44"/>
        </w:rPr>
        <w:t>197</w:t>
      </w:r>
      <w:r>
        <w:rPr>
          <w:b/>
          <w:sz w:val="44"/>
          <w:szCs w:val="44"/>
        </w:rPr>
        <w:t>3</w:t>
      </w:r>
      <w:r>
        <w:rPr>
          <w:rFonts w:cs="Engravers MT" w:ascii="Engravers MT" w:hAnsi="Engravers MT"/>
          <w:sz w:val="44"/>
          <w:szCs w:val="44"/>
        </w:rPr>
        <w:t xml:space="preserve">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7.12.1973 года звание Героя Социалистического труда присвоено звеньевой уборочно-транспортного звен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етник Нине Васильевне Переверзевой (1929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апреля 1973года был создан Песчанокопский участок треста «Сальскмежрайгаз»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74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1 июля 1974 года Песчанокопская средняя школа №1 награждена Почетной грамотой Президиума Верховного совета РСФСР за достигнутые успехи в работе ученических производственных брига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ние строительства автодороги  Батайск – Ставрополь. Открытие автобусного сообщения через Песчанокоп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75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75 году построены корпуса Центральной районной боль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14 сентября 1975 года в с. Жуковском  родился Поспелов Александр Николаевич, погибший 11 января 1995 года в Чечне, при исполнении воинск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75 году заложен парк в с. Поливянском.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197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 мая 1976 образован колхоз «Восход» с центром хозяйства в с. Николаевка. Первый председатель Пашков Василий Тимоф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оябре 1976 вступила в эксплуатацию Райветстанция в с. Песчанокоп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1977 го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нтябре 1977 года открыт Дворец культуры  «Юбилейный» в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зд в с. Богородицкое механизаторов из Болг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8 апреля  1977 года образован колхоз «Заря»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- В 1977 году Нина Васильевна Переверзева стала лауреатом Государственной премии ССС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78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вые на уборке урожая в нашем районе был применен Ипатовский метод (Ипатовский район Ставропольского края) – уборка хлебов за 9 рабочих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кабре 1978 года открыт Дом культуры в поселке Дальнее Пол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79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79 году начато строительство терапевтического корпуса ЦРБ в с. Песчнокоп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79 году именем Героя Социалистического Труда Ивана Тарасовича Мариненко названа улица в с. Николаевском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80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>- В 1980 году установлен памятник на братской могиле в парке колхоза «Заря» в с. Песчанокоп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. Николаевское в колхозе «Восход» построены мастерские и га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мая 1980 года открыт музей в с. Летник. Директор Антонина Ивановна Пиг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 Песчанокопский хлебозавод. / Колос № 25 от 8 апреля 2015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81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81 году установлен памятник на могиле члена ВЦИК Давыдова И.А., убитого кулаками в 1924 году. На памятнике надпись: «Давыдов Иван Абрамович. Член ВЦИК, зверски убит в 1924 году»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82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82 году в с.Николаевское открыт мемориальный комплекс и обелиск, 42 человека. На обелиске надпись: «Трудящиеся колхоза «Восход» в честь 37-летия Победы над фашистской Германией. Да будет благословенна память героев 1941 -1945гг»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83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>- В район пришел природн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е 1983 года открылся новый Универмаг в с. Разви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июне 1983 года 13 Пленум РК КПСС удовлетворил просьбу В.И. Глушака об освобождении от обязанностей первого секретаря РК КПСС в связи с уходом на заслуженный отдых. Первым секретарем был избран Петр Яковлевич Волошин, ранее работавший инструктором отдела организационно-партийной работы обкома КПСС.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84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6 июня 1984 года звание Героя Социалистического труда присвоено бригадиру бригады №3 колхоза «Заветы Ильича» Владимиру Сергеевичу Погорельц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. в 1940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84 году был проведен природный газ Герою Социалистического Труда Н.В. Переверзевой, а через полгода началась газификация всего села Л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марта 1984 года торжественно открыт Музей истории Песчанокоп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85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январе 1985 года в с. Песчанокопское приезжали члены Союза Писателей СССР Елена Нестерова, Борис Козлов и Юрий Дьяконов.</w:t>
      </w:r>
    </w:p>
    <w:p>
      <w:pPr>
        <w:pStyle w:val="Normal"/>
        <w:jc w:val="center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86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рте Н.В. Переверзева стала делегатом 27 съезда КП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. Красная Поляна председателем Совета ветеранов Михаилом Михайловичем Бутовым организован Краеведческий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вгусте после реконструкции центрального стадиона  и прилегающей парковой зоны с цветным фонтаном в райцентре открылся культурно-спортивный комплекс (К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вгусте новой улице – новостройке села Красная Поляна присвоено имя Героя Советского Союза Г. М. Лаз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июня 1986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87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87 году в красной Поляне одна из улиц села названа именем Героя Советского Союза Георгия Меркуловича Лаз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87 году асфальтовая дорога соединила село Жуковское с райцентром.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88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89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ентября 1989 года открыто новое здание Песчанокопской средней школы №1 по улице Ск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1989 году создан Центр внешк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89 году выделен Николаевский Сель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0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мая 1990 года в с. Развильное открыт Музей истории села. Первый директор – ветеран войны и труда М.И. Буг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1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 декабря 1991 года на общем собрании колхозников колхоза с. Летник было решено реорганизовать колхоз «Путь Л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2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марта 1992 года образована Ассоциация крестьянско-фермерских хозяйств с. Летник по производству сельскохозяйств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92 году построено новое здание больницы в с. Л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3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оябре 1993 года вышел в свет сборник стихов Песчанокопского поэта, журналиста Ю.П. Кислица «Вехи жизни в поэтической стр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4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кабре 1994 года вышел в свет сборник стихов Богородицкого поэта Виктора Корнеевича Попова «Мое восхождение»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5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95 году на шоссе Ростов-Ставрополь установлен памятник орудийному расчету, погибшему при освобождении с. Песчанокопское - «П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января 1995 года в Чечне при исполнении воинского долга погиб Жуковчанин Поспелов Александр Николаевич. (14.09.1975 – 11.01.1995 г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95 году к 50-летию Победы была выпущена «Книга памяти» Песчанокоп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ие Центра социального обслуживания граждан пожилого возраста 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1996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7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97 году в с. Песчанокопском в ТОО «Реал» вышла в свет книга Ивана Николаевича Лесного «Ода отчей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1997 году в Цимлянске вышла в свет книга нашего земляка Н.П.Сивашова «Герой без звезды» Это книга о судьбе командира взвода 28 героев-панфиловцев Ивана Евстафиевича Добробабина. За журналистское расследование в 1996 году Н.П.Сивашов удостоен особой премии Ростовской областной журналист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 июня 1997 года в с. Песчанокопском на улице Орджоникидзе был установлен памятник 113 бойцам и командирам Красной Армии, расстрелянным на этом месте с августа 1942 по январь 194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а в эксплуатацию новая АТС в райцентре. Снята проблема вечерних и паралле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расную поляну пришел природн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ел Учредительный слет детских объединений «Солнеч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8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1998 году вышла в свет книга под редакцией Николая Павловича Сивашова «Богородицкое наше родное село»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1999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>- 9 апреля 1999 года умер Заслуженный учитель школ РСФСР Георгий Васильевич Ал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99 году исполнилось 100 лет со дня строительства железнодорожных станций Песчанокопская и Развильная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2000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чанокопской средней школе №1  присвоено имя Заслуженного учителя школ РСФСР Георгия Васильевича Али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00 году к 55-летию Победы в с. Песчанокопском вышел 1 том книги о земляках Песчанокопцах в годы Великой Отечественн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мять ж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0 году началось строительство Храма Евангелиста Иоанна Богослова в с. Жуко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0 году чемпионками Ростовской области стали волейболистки сборной команды Песчанокоп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2001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 сентября 2001 года природный газ пришел в Поливянское, шестое по счету село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1 году второй год подряд чемпионками Ростовской области стали волейболистки сборной команды Песчанокоп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е 2001 года отголоски землетрясения, случившегося на границе Ставропольского края и Калмыкии, ощущались и на юго-востоке Ростовской области. Тряхнуло соседний Сальск (по шкале Рихтера всего-то 3 балла) но для наших мест – это с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1 году произошел конфликт в с. Богородицком между местными жителями и казачеством с одной стороны и Чеченской диас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февраля 2001года открыт электрифицированный участок СКЖД Тихорецк- Песчанокопская- С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1 году рядом с Обелиском  в с. Песчанокопском, открыт мемориальный памятник воинам-землякам, погибшим в горячих 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01 году в честь  55-летия Победы в с. Песчанокопском вышел 2 том книги о земляках Песчанокопцах в годы Великой Отечественн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мять ж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2002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2 году вышла в свет книга Петра Тихоновича Селина «Фронтовые и трудовые дороги Петра Селина», посвященная 60-летию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феврале 2002 года в районе начала действовать сотовая связь. В селе Песчанокопском установлена антенна, которая подключена к сотов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кабре 2002 года строители ОАО «Развиленская МСО» соединили два села Богородицкое и Развильное дорогой с твердым покрытием. Прямое сообщение между этими селами 11,8 км., вместо 50 км. в объезд через Песчанокопское в распутицу. Осуществилась вековая мечта се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ожданный природный газ наконец то пришел в торговые залы райунивермага и МТМ ЗА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тнике состоялось открытие нового стадиона.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2003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>- 31 декабря 2003 года состоялся первый выпуск районной телевизионной программы «К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3 году к юбилею образования с. Летник вышла книга А. Озерова «На Черкесском тракте» об истори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 апреля ушел из жизни Василий Иванович Глушак, бывший 1-й секретарь Райкома КПСС Песчанокопского района.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2004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>- Открытие в Песчанокопском Бульвара 55-лети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4 году установлен памятный знак на северо-западной окраине села Песчанокопского в виде гранитной глыбы на месте расстрела в 1942 году, в период оккупации села, военнопленных, активистов и беженцев (еврейские семьи) «Лунева Б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4 году в Ростове на Дону в издательстве «Ростиздат» вышла в свет книга З.М.Бредихиной «Рождественская звезда» о Нине Васильевне Переверз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4 году вышла в свет книга Богородчанина Василия Стригунова «На рубежах Отчизны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2005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/>
      </w:pPr>
      <w:r>
        <w:rPr>
          <w:sz w:val="28"/>
          <w:szCs w:val="28"/>
        </w:rPr>
        <w:t>- Решением жюри областной администрации и Ростовского регионального фонда защиты прав творческой интеллигенции «Человеком 2005 года Ростовской области» стал наш земляк, уроженец с. Богородицкое, а ныне директор-гл. редактор МУП «ИЦЦ «Придонье» цимлянского района Николай Павлович Сив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5 году собран небывалый урожай в истории района. Урожай ранних зерновых колосовых – 41,2 центнера с гектара. Это наивысший результат в области. Награда победителю – миллион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2005 году вышла в свет первая книга стихов молодой поэтессы из Песчанокопского Елены Цоколовой «Когда предает выс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. Поливянском началось восстановление церкви Архангела Михаила, разрушенную в 1937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05 году к 60-летию Победы в с. Песчанокопском вышел 3 том книги о земляках Песчанокопцах в годы Великой Отечественн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мять ж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2006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2006 году с.Летник было признано победителем в объявленном Администрацией области конкурсе «Лучшее сельское поселение 2006 года» в свое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мая 2006 года создана Поисково-спасательная служб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6 году Игорь Игоревич Апольский , учитель Развиленской средней школы признан «Учителем года – 2006»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2007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8 сентября 2007 года открыт Памятник фронтовой вдове и матери солдата в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7 году с.Песчанокопское было признано победителем в объявленном Администрацией области конкурсе «Лучший районный центр 2007 года» в свое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преле 2007 года Поливянской средней школе присвоено имя Героя Социалистического Труда Владимира Сергеевича Погорель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7 году в с. Летник начато строительство церкви Серафима Саровск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 xml:space="preserve">2009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юне 2009 года Архиепископ Ростовский и Новочеркасский Пантелеимон освятил новый Свято-Покровский храм в с. Песчанокопском, воздвигнутый методом народной 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 ноября 2009 года в с. Летник организована Добровольная Казачья пожарная др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нтябре 2009 года Михаил Павлович Пухов, полный кавалер ордена Славы посмертно удостоен звания Почетного гражданина с. Богородицк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44"/>
          <w:szCs w:val="44"/>
        </w:rPr>
        <w:t xml:space="preserve">2010 </w:t>
      </w:r>
      <w:r>
        <w:rPr>
          <w:sz w:val="44"/>
          <w:szCs w:val="44"/>
        </w:rPr>
        <w:t>год</w:t>
      </w:r>
      <w:r>
        <w:rPr>
          <w:rFonts w:cs="Engravers MT" w:ascii="Engravers MT" w:hAnsi="Engravers MT"/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февраля  2010 года открыт спортивный комплекс с плавательным бассейном в с. Песчанокоп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0 году Летничанка, студентка 6 курса Отделения монументальной живописи Академии художеств г. Санкт-Петербурга завершила роспись Летницкой церкви-часо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65-летию Великой Победы краевед Валерий Иванович Лунев выпустил «Книгу Памяти» с. Л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9 апреля 2010 года на территории с. Летник прошло перезахоронение со всеми воинскими почестями офицера Кирилла Фадеевича Кусайко, пропавшего без вести на территории с. Летник в 194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.06.2010 года образовано Муниципальное Унитарное Предприятие Лет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0 году освящен купол Храма Евангелиста Иоанна Богослова в с. Жуко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 ноября 2010 года к 75-летию образования Песчанокопского района состоялось открытие «Аллеи Героев Песчанокопцев» в с. Песчанокоп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10 году  в с. Песчанокопском вышел 4 том книги о земляках Песчанокопцах в годы Великой Отечественн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мять ж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шла в свет книга «Богородицкое – наш отчий край» под редакцией Николая Сивашова. Презентация описана в Газете «Колос» №8 за 2012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 января 2012 года открыта мемориальная доска памяти юного пионера героя Жоры Пономарева. Она установлена на пересечении улиц Алисова и Пономарева, за территорией ПСШ №1. Газета «Колос» №8,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оябре 2012 года в Богородицком сельском поселении состоялось торжественное открытие птицефермы по производству бройл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ктябре 2012 года состоялось вступление в должность главы Краснополянского сельского поселения  Н.В. Жиляб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лок Дальнее Поле отметил свое 80-летие /Колос №89 от 26 июля 2012 года/  Колос № 32 от 21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0 лет исполнилось селу Богородиц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0 лет исполнилось селу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нун 70-летия освобождения района в с. Песчанокопском состоялось торжественное открытие памятной доски в честь начальника штаба 134 танкового полка майора Д.А. Кочеткова, погибшего на нашей земле в январе 194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Колос №9 от 26 января 2013 го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вгусте 2013 года медалью «За доблестный труд на благо Донского края» был награжден Александр Анатольевич Кутыгин, бригадир ОАО «Богород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№96 от 8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1 августа  на «приграничном» участке, где сходятся земли Летника, Привольного и Кулешовки, состоялось открытие памятника неизвестным воинам, погибшим здесь в конце июля - начале  августа 194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№94 от 3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5 лет братоубийственных сражений Медвеженского фронта и белогвардейских войск генерала Дени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ил работу над «Книгой памяти-2»  Валерий Иванович Лунев, краевед из с. Летник. Теперь о летничанах, не вернувшихся с войны («Книга памяти-1») и летничанах, которым посчастливилось остаться в живых, о воинах-интернационалистах, чернобыльцах (Книга памяти-2) есть полная , исчерпывающая информация. Огромный, бесценный труд, к сожалению пока не издан, на типографский заказ нет средств. Книга собрана автором вручную, всего в нескольких экземплярах.  /Колос №68 от 11 июня 2013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марта 2013 года 100-летний юбилей отметил житель с. Развильного Ефим Афанасьевич Полупанов.  Война, плен, концентрационный лагерь смертников Освенцим…    /Колос №28 от 14 марта 2013 го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рте 2013 года закончились аварийно-восстановительные работы в ПСШ №1 , последствия урагана ликвидировались 5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3 марта 2013 года исполнилось 85 лет со дня рождения Нины Михайловны Колесниковой – педагогу, краеведу, внештатному корреспонденту газеты «Колос», общественному деятелю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№ 27 от 12 марта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ктябре умер Александр Григорьевич Щаблыкин, бывший директор МБОУ СОШ №10 с. Развильного, ветеран педагогического труда, внештатный автор многих резонансных статей  г. «Колос» /Колос №128 от 22 октября 2013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нун Дня народного единства механизатор  ЗАО  им. Кирова  Александр Дмитриевич Бондаренко (с. Красная Поляна)  награжден орденом «За заслуги перед Отечеством» 4-й степени. /Колос №133 от 2 ноября 2013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4 год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а памятная доска на аллее Героев кавалеру ордена Славы трех степеней Алексею Алексеевичу Диже / Колос № 8, 25 января 2014 года/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7 марта отметил 90- летие со дня рождения художник, Ветеран Великой Отечественной войны Виль Александрович Сумкин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Колос №37 от 3 апреля 2014 г.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марта исполнилось 85 лет Н.В. Переверзевой  /Колос № 25-26, от 6 марта 2014 года, №27 от 11 марта 2014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 января в Песчанокопском районе введен режим чрезвычайной ситуации. Холода и снегопад обрушились на территорию района 28 января. Шквалистый ветер заносил снегом не только поселковые дороги, но и автодорогу Ростов-Ставрополь, движение на которой было перекрыто. /Колос № 11, от 1февраля 2014 го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сентября в Красной Поляне прошел Международный форум аграриев / Колос №102 от 27 сентября 2014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 лет со дня основания в Песчанокопском Центра внешкольной работы. В 1989 году  Дом пионеров переименовали в ЦВР.  История центра в Колосе №102 от 27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.М. Бредихина награждена медалью «За доблестный труд на благо Донского края»  / Колос № 5, 18 января 2014 года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Arial Black" w:ascii="Arial Black" w:hAnsi="Arial Black"/>
          <w:i/>
          <w:color w:val="FF0000"/>
          <w:sz w:val="36"/>
          <w:szCs w:val="3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далью «За доблестный труд на благо Донского края» награжден Сергей Викторович Мораш, директор ООО «Мясной перерабатывающий комплекс «Виктория» с. Развильно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. Богородицком прошел вечер памяти поэта-земляка Виктора Корнеевича Попова ( к 70-летию со дня рождения)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/Колос №108 от 18 октября 2014 года/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раснополянской школе №32 прошло мероприятие, посвященное 70-летию подвига Георгия Меркуловича Лазарева. В мероприятии приняли участие учащиеся Школы №1 г. Городовиковска (Калмыкия), где учился в старших классах Жора Лазарев и которая носит имя геро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/Колос №114 от 8 ноября 2014 г./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6 ноября исполнилось 50 лет Краснополянской средней образовательной школе №32        /Колос №117 от 19 ноября 2014 года/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ноябре 2014 г. исполнилось 10 лет со дня открытия в с. Песчанокопском Социально-реабилитационного центра с приютом для несовершеннолетних. /Колос №115 от 12 ноября 2014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В начале октября 2014 года в Песчанокопском состоялось открытие спортивной площадки, построенной в рамках реализации Всероссийской программы «Газпром – детям!» В начале октября 2014 года в Песчанокопском состоялось открытие спортивной площадки, построенной в рамках реализации Всероссийской программы «Газпром – детям!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/Колос № 103 от 8 октября 2014 г.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- 8 мая в с. Песчанокопском состоялось торжественное открытие памятника пусковой установк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«Катюша»</w:t>
        </w:r>
      </w:hyperlink>
      <w:r>
        <w:rPr>
          <w:rFonts w:eastAsia="Calibri"/>
          <w:sz w:val="28"/>
          <w:szCs w:val="28"/>
          <w:lang w:eastAsia="en-US"/>
        </w:rPr>
        <w:t xml:space="preserve">  /Колос № 34-35 от 13 мая 2015 г./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 70-летию Победы капитально отремонтирован обелиск в с. Песчанокопском./ Колос №38 от 23 мая 2015 г.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lackadder ITC">
    <w:charset w:val="00"/>
    <w:family w:val="decorative"/>
    <w:pitch w:val="variable"/>
  </w:font>
  <w:font w:name="Engravers MT"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eastAsia="Microsoft Sans Serif" w:cs="Microsoft Sans Serif"/>
      <w:b/>
      <w:bCs/>
      <w:sz w:val="16"/>
      <w:szCs w:val="16"/>
    </w:rPr>
  </w:style>
  <w:style w:type="character" w:styleId="FontStyle16">
    <w:name w:val="Font Style16"/>
    <w:qFormat/>
    <w:rPr>
      <w:rFonts w:ascii="Microsoft Sans Serif" w:hAnsi="Microsoft Sans Serif" w:eastAsia="Microsoft Sans Serif" w:cs="Microsoft Sans Serif"/>
      <w:b/>
      <w:bCs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chan-lib.ucoz.ru/index/kraevedenie/0-41" TargetMode="External"/><Relationship Id="rId3" Type="http://schemas.openxmlformats.org/officeDocument/2006/relationships/hyperlink" Target="http://peschanrn.donland.ru/Blog/ViewPost.aspx?pageid=29&amp;ItemID=137543&amp;mid=49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4:00Z</dcterms:created>
  <dc:creator>Татьяна</dc:creator>
  <dc:description/>
  <cp:keywords/>
  <dc:language>en-US</dc:language>
  <cp:lastModifiedBy>User</cp:lastModifiedBy>
  <dcterms:modified xsi:type="dcterms:W3CDTF">2015-06-05T09:12:00Z</dcterms:modified>
  <cp:revision>50</cp:revision>
  <dc:subject/>
  <dc:title>Антология </dc:title>
</cp:coreProperties>
</file>