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нтября - День солидарности в борьбе с терроризмом. К этой дате  в читальном зале Песчанокопской Межпоселенческой библиотеки было приурочено очередное заседание клуба «Время и я»,  посвященное проблемам борьбы против терроризма и экстремизма. Учащиеся 10 «А» класса ПСШ №1 (классный руководитель Н.В. Козликина) частые гости библиотеки, принимают активное участие в дискуссиях, интеллектуальных играх, встречах с интересными людьми, уроках памяти. Урок памяти  «Мы за мир без насилия и войн», был посвящен светлой памяти детей разных стран и народов, погибших в годы войны и в мирное время, от атомных взрывов и от рук террористов.  В нашей стране трагическая дата 3 сентября неразрывно связана с ужасающими событиями, произошедшими в Беслане с 1 по 3 сентября 2004 года. Началось мероприятие с минуты молчания в память о жертвах Бесланской трагедии. Библиотекари подготовили электронную презентацию о хронике трагических  событий сентября 2004 года.  В результате  террористического акта в школе города Беслан погибли более трехсот человек, в основном женщины и дети,  Участники встречи вспомнили жертв других терактов -  в столице, Дагестане, Буденновске, Волгодонске и других регионах нашей страны. Ребята говорили об ответственности и бдительности, ведь никто не застрахован от попадания в подобную страшную ситуацию. Формированию активной гражданской позиции юных граждан России, развитие потребности в сопереживании главная цель мероприятия,  проведенного Межпоселенческой  центра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4:00Z</dcterms:created>
  <dc:creator>Работа</dc:creator>
  <dc:description/>
  <cp:keywords/>
  <dc:language>en-US</dc:language>
  <cp:lastModifiedBy>Работа</cp:lastModifiedBy>
  <dcterms:modified xsi:type="dcterms:W3CDTF">2015-09-04T08:34:00Z</dcterms:modified>
  <cp:revision>7</cp:revision>
  <dc:subject/>
  <dc:title>  Клуб по интересам  все больше становится местом, где молодым людям можно встретиться с интересными людьми, принять участие в дискуссиях, интеллектуальных играх, литературных конкурсах</dc:title>
</cp:coreProperties>
</file>