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е место в работе Песчанокопской Межпоселенческой центральной  библиотеки уделяется воспитанию у молодежи  чувства любви и гордости за свою малую родину,  работе по сохранению преемственности поколений, передаче исторической памяти. Конкурсная программа «Кто лучше знает край родной» была организована в  рамках празднования 80-летия Песчанокопского района для учащихся 8 класса ПСШ №3. На встречу был приглашен председатель совета краеведов Песчанокопского района С.Л. Стадников. Сотрудники библиотеки подготовили электронную викторину «Мира не узнаешь, не зная края своего». Краеведы С.Л. Стадников и А.И. Панкратова дополняли ответы ребят на вопросы викторины малоизвестными фактами из истории сел района. Ребята узнали, откуда пошло название села Песчанокопского,  о первых поселенцах на территории района, истории создания памятников родного села. Особенно заинтересовала подростков информация о поисках краеведа А.В. Лукьянченко из села Развильного  по уточнению дат образования сел района. Победителям конкурсной программы Мише Туранину и Артему Лобанову были вручены призы..  После мероприятия восьмиклассники посетили Аллею Героев – песчанокопцев, всматривались в лица героев, читали строки их биографии.  Такие встречи расширяют знания  по истории, культуре родного края и призваны помочь подрастающему поколению осознать неразрывную связь со своей малой род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5:00Z</dcterms:created>
  <dc:creator>Работа</dc:creator>
  <dc:description/>
  <cp:keywords/>
  <dc:language>en-US</dc:language>
  <cp:lastModifiedBy>Работа</cp:lastModifiedBy>
  <dcterms:modified xsi:type="dcterms:W3CDTF">2015-10-02T10:07:00Z</dcterms:modified>
  <cp:revision>14</cp:revision>
  <dc:subject/>
  <dc:title>Конкурсная программа «Кто лучше знает край родной» состоялась в Межпоселенческой центральной библиотеке в рамках празднования 80-летия Песчанокопского района</dc:title>
</cp:coreProperties>
</file>