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9"/>
          <w:szCs w:val="29"/>
        </w:rPr>
      </w:pPr>
      <w:r>
        <w:rPr>
          <w:bCs/>
          <w:color w:val="000000"/>
          <w:sz w:val="28"/>
          <w:szCs w:val="28"/>
        </w:rPr>
        <w:t>Приближается знаменательная дата – 70-летие Победы в Великой Отечественной войне. 15 апреля в Песчанокопской Межпоселенческой центральной библиотеке для учащихся восьмых классов ПСШ №3 (преподаватель истории А.И. Панкратова) был организован тематический вечер «Уходили в бой солдаты за юность твою».</w:t>
      </w:r>
      <w:r>
        <w:rPr>
          <w:sz w:val="28"/>
          <w:szCs w:val="28"/>
        </w:rPr>
        <w:t xml:space="preserve"> Ребята узнали о   бесстрашии защитников Бреста,  900 днях блокадного Ленинграда, битве под Москвой, подвиге героев Сталинграда и  Курской дуги,  штурме Берлина. Электронная презентация дополнила рассказ сотрудников библиотеки, о том, какой ценой  была завоевана Победа. За семьдесят послевоенных лет выросло несколько поколений взрослых людей, которые не слышали  взрывов бомб и снарядов. Участники встречи  посмотрели уникальные кадры военной кинохроники, соприкоснулись с настоящей правдой жизни военного времени. С большим интересом ребята познакомились с</w:t>
      </w:r>
      <w:r>
        <w:rPr>
          <w:color w:val="000000"/>
          <w:sz w:val="28"/>
          <w:szCs w:val="28"/>
        </w:rPr>
        <w:t xml:space="preserve"> фронтовыми письмами, многие из которых были написаны на грани между жизнью и смертью. </w:t>
      </w:r>
      <w:r>
        <w:rPr>
          <w:sz w:val="28"/>
          <w:szCs w:val="28"/>
        </w:rPr>
        <w:t>О событиях страшной войны, ужасах военного лихолетья подростки узнали из воспоминаний ветерана труда Н.П. Чаплыгиной. Ее семья хлебнула горя полной чашей, отец и брат не вернулись с войны.  Надежда Павловна Чаплыгина, как и все её сверстники,  рано шагнула во взрослую жизнь, трудилась наравне с взрослыми на полях колхоза, принимала участие в оказании посильной помощи армии. Преподаватель истории, краевед  А.И. Панкратова  обратилась к ребятам с призывом  уважать и помогать старшему поколению постоянно, а не только в преддверии юбилея Победы, ведь это поколение ветеранов и  «детей войны», прошло через все тяготы военного времени. Учащиеся ДШИ Дмитриева Рита и Херувимских Диана исполнили частушки военных лет. Восьмиклассники  говорили, о значении Георгиевской ленточки, символа Дня Победы, для миллионов людей по всему мир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ой молчания участники встречи почтили память павших героев. </w:t>
      </w:r>
      <w:r>
        <w:rPr>
          <w:color w:val="000000"/>
          <w:sz w:val="28"/>
          <w:szCs w:val="28"/>
        </w:rPr>
        <w:t xml:space="preserve"> Память о тех, благодаря кому мы живём, нетленна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ы должны знать свою историю, помнить тех, кто отдал жизнь за нашу свобод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65775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orange">
    <w:name w:val="bigoran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8:00Z</dcterms:created>
  <dc:creator>Работа</dc:creator>
  <dc:description/>
  <cp:keywords/>
  <dc:language>en-US</dc:language>
  <cp:lastModifiedBy>User</cp:lastModifiedBy>
  <dcterms:modified xsi:type="dcterms:W3CDTF">2015-04-20T06:35:00Z</dcterms:modified>
  <cp:revision>5</cp:revision>
  <dc:subject/>
  <dc:title>Приближается знаменательная дата – 70-летие Победы в Великой Отечественной войне</dc:title>
</cp:coreProperties>
</file>